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FLOWDOWN PROVISIONS FOR FEDERALLY FUNDED CONTRACTS</w:t>
      </w:r>
    </w:p>
    <w:p>
      <w:pPr>
        <w:pStyle w:val="NormalWeb"/>
        <w:rPr/>
      </w:pPr>
      <w:r>
        <w:rPr/>
        <w:t xml:space="preserve">The University of Houston/System has entered into an Agreement with either the U.S. Government, or another entity who has itself entered into an Agreement with the U.S. Government. That Agreement requires that certain federal contract provisions be made a part of any subsequent Purchase Order issued by the University of Houston/System related to furthering the performance or deliverables required under that Agreement. </w:t>
      </w:r>
    </w:p>
    <w:p>
      <w:pPr>
        <w:pStyle w:val="NormalWeb"/>
        <w:rPr/>
      </w:pPr>
      <w:r>
        <w:rPr/>
        <w:t>Where necessary to make the context of these provisions applicable to this order, the term “contractor” shall mean “seller,” the term “contract” shall mean “this order,” and the terms “Government,” “contracting officer,” and equivalent phrases shall mean “buyer.” Seller hereby agrees to flow down the applicable clauses to its lower-tier subcontractors, and agrees that the clauses are in effect between it and the buyer, as applicable.</w:t>
      </w:r>
    </w:p>
    <w:p>
      <w:pPr>
        <w:pStyle w:val="NormalWeb"/>
        <w:rPr/>
      </w:pPr>
      <w:r>
        <w:rPr>
          <w:rStyle w:val="Emphasis"/>
        </w:rPr>
        <w:t xml:space="preserve">The following provisions are from the Federal Acquisition Regulations (FAR), which are available on the Internet at </w:t>
      </w:r>
      <w:hyperlink r:id="rId2">
        <w:r>
          <w:rPr>
            <w:rStyle w:val="InternetLink"/>
            <w:i/>
            <w:i/>
            <w:iCs/>
          </w:rPr>
          <w:t>http://www.arnet.gov/far/</w:t>
        </w:r>
      </w:hyperlink>
      <w:r>
        <w:rPr>
          <w:rStyle w:val="Emphasis"/>
        </w:rPr>
        <w:t>.</w:t>
        <w:br/>
      </w:r>
      <w:r>
        <w:rPr/>
        <w:t>(NOTE: These FAR clauses may have applicability only when the Purchase Order is at or in excess of a certain dollar threshold, shown in parentheses, or under certain circumstances.)</w:t>
      </w:r>
    </w:p>
    <w:tbl>
      <w:tblPr>
        <w:tblW w:w="7565" w:type="dxa"/>
        <w:jc w:val="center"/>
        <w:tblInd w:w="0" w:type="dxa"/>
        <w:tblLayout w:type="fixed"/>
        <w:tblCellMar>
          <w:top w:w="0" w:type="dxa"/>
          <w:left w:w="108" w:type="dxa"/>
          <w:bottom w:w="0" w:type="dxa"/>
          <w:right w:w="108" w:type="dxa"/>
        </w:tblCellMar>
      </w:tblPr>
      <w:tblGrid>
        <w:gridCol w:w="1368"/>
        <w:gridCol w:w="61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trongEmphasis"/>
                <w:rFonts w:cs="Arial" w:ascii="Arial" w:hAnsi="Arial"/>
                <w:sz w:val="18"/>
                <w:szCs w:val="18"/>
              </w:rPr>
              <w:t>FAR Citation</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StrongEmphasis"/>
                <w:rFonts w:cs="Arial" w:ascii="Arial" w:hAnsi="Arial"/>
                <w:sz w:val="18"/>
                <w:szCs w:val="18"/>
              </w:rPr>
              <w:t>Titl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03-6</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ions on Subcontractor Sales to the Government ($1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03-7</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Kickback Procedures except Subparagraph (c)(1) ($1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03-12</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itation on Payments to Influence Certain Federal Transactions ($1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04-2</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urity Requirements (applicable if access to classified material is involved) ($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15-2</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dit and Records -- Negotiation ($1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15-10</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ce Reduction for Defective Cost or Pricing Data ($55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15-12</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contractor Cost or Pricing Data ($55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15-13</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contractor Cost or Pricing Data -- Modifications ($55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15-14</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ity of Unit Prices ($1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19-8</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ation of Small Business Concerns ($1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19-9</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ll Business and Small Disadvantaged Business Subcontracting Plans (Large Businesses) ($5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19-16</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quidated Damages -- Subcontracting Plan ($5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22-4</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act Work Hours and Safety Standards Act -- Overtime Compensation ($1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22-21</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hibition of Segregated Facilities ($1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22-26</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al Opportunity ($1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22-35</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firmative Action for Disabled Veterans and Veterans of the Vietnam Era ($2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22-36</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firmative Action for Workers with Disabilities ($1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22-37</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Reports on Disabled Veterans and Veterans of the Vietnam Era ($2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23-2</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n Air and Water (applicable on orders issued under contracts solicited and issued prior to February 25, 2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23-6</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ug-Free Workplace (for individuals, $0; for non-individuals, $1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23-7</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ice of Radioactive Materials (applicable if radioactive materials are involved) ($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23-14</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xic Chemical Release Reporting ($100,000; N/A for acquisition of commercial item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24-2</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ivacy Act (applicable if vendor is supplying design, development, or operation of a </w:t>
              <w:br/>
              <w:t>system of records on individuals) ($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25-3</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y American Act – Free Trade Agreements – Israeli Trade Act ($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25-13</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ions on Certain Foreign Purchases ($2,5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26-1</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ation of Indian Organizations and Indian-Owned Economic Enterprises ($0)</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27-1</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horization and Consent (applicable if in excess of the simplified acquisition threshol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27-2</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tice and Assistance Regarding Patent and Copyright Infringement (applicable if in excess of the simplified acquisition threshol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27-10</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ling of Patent Applications -- Classified Subject Matter ($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27-11</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ent Rights -- Retention by the Contractor (Short Form) ($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27-14</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ghts in Data – General ($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30-5</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st Accounting Standards -- Educational Institutions ($5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30-6</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ministration of Cost Accounting Standards ($5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44-6</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contract for Commercial Items and Commercial Components ($0; non-commercial supplies or servic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45-5</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vernment Property (Cost Reimbursement, Time-and-Materials, or Labor-Hour</w:t>
              <w:br/>
              <w:t>Contracts) (paragraph "g" Limited risk of loss is not applicable) ($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47-63</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ference for U.S.-Flag Air Carriers ($1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47-64</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ference for Privately Owned U.S.-Flag Commercial Vessels ($0)</w:t>
            </w:r>
          </w:p>
        </w:tc>
      </w:tr>
    </w:tbl>
    <w:p>
      <w:pPr>
        <w:pStyle w:val="Normal"/>
        <w:rPr>
          <w:rFonts w:ascii="Arial" w:hAnsi="Arial" w:cs="Arial"/>
          <w:sz w:val="18"/>
          <w:szCs w:val="18"/>
        </w:rPr>
      </w:pPr>
      <w:r>
        <w:rPr>
          <w:rFonts w:cs="Arial" w:ascii="Arial" w:hAnsi="Arial"/>
          <w:sz w:val="18"/>
          <w:szCs w:val="18"/>
        </w:rPr>
      </w:r>
    </w:p>
    <w:p>
      <w:pPr>
        <w:pStyle w:val="NormalWeb"/>
        <w:rPr/>
      </w:pPr>
      <w:r>
        <w:rPr/>
        <w:t xml:space="preserve">In addition, if federal funds through a contract from an agency of the Department of Defense are involved, the following Department of Defense Federal Acquisition Regulations (DFAR) clauses apply. </w:t>
      </w:r>
    </w:p>
    <w:p>
      <w:pPr>
        <w:pStyle w:val="NormalWeb"/>
        <w:rPr/>
      </w:pPr>
      <w:r>
        <w:rPr>
          <w:rStyle w:val="Emphasis"/>
        </w:rPr>
        <w:t xml:space="preserve">DFAR clauses are available on the Internet at </w:t>
      </w:r>
      <w:hyperlink r:id="rId3">
        <w:r>
          <w:rPr>
            <w:rStyle w:val="InternetLink"/>
            <w:i/>
            <w:i/>
            <w:iCs/>
          </w:rPr>
          <w:t>http://www.acq.osd.mil/dp/dars/dfars.html</w:t>
        </w:r>
      </w:hyperlink>
      <w:r>
        <w:rPr>
          <w:rStyle w:val="Emphasis"/>
        </w:rPr>
        <w:t xml:space="preserve">. </w:t>
        <w:br/>
      </w:r>
      <w:r>
        <w:rPr/>
        <w:t>(NOTE: These DFAR clauses may have applicability only when the Purchase Order is at or in excess of a certain dollar threshold, shown in parentheses, or under certain circumstances.)</w:t>
      </w:r>
    </w:p>
    <w:tbl>
      <w:tblPr>
        <w:tblW w:w="7632" w:type="dxa"/>
        <w:jc w:val="center"/>
        <w:tblInd w:w="0" w:type="dxa"/>
        <w:tblLayout w:type="fixed"/>
        <w:tblCellMar>
          <w:top w:w="0" w:type="dxa"/>
          <w:left w:w="108" w:type="dxa"/>
          <w:bottom w:w="0" w:type="dxa"/>
          <w:right w:w="108" w:type="dxa"/>
        </w:tblCellMar>
      </w:tblPr>
      <w:tblGrid>
        <w:gridCol w:w="1454"/>
        <w:gridCol w:w="6178"/>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ind w:left="-227" w:hanging="0"/>
              <w:jc w:val="center"/>
              <w:rPr>
                <w:rFonts w:ascii="Arial" w:hAnsi="Arial" w:cs="Arial"/>
                <w:sz w:val="18"/>
                <w:szCs w:val="18"/>
              </w:rPr>
            </w:pPr>
            <w:r>
              <w:rPr>
                <w:rStyle w:val="StrongEmphasis"/>
                <w:rFonts w:eastAsia="Arial" w:cs="Arial" w:ascii="Arial" w:hAnsi="Arial"/>
                <w:sz w:val="18"/>
                <w:szCs w:val="18"/>
              </w:rPr>
              <w:t xml:space="preserve">    </w:t>
            </w:r>
            <w:r>
              <w:rPr>
                <w:rStyle w:val="StrongEmphasis"/>
                <w:rFonts w:cs="Arial" w:ascii="Arial" w:hAnsi="Arial"/>
                <w:sz w:val="18"/>
                <w:szCs w:val="18"/>
              </w:rPr>
              <w:t>DFAR Citation</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Style w:val="StrongEmphasis"/>
                <w:rFonts w:cs="Arial" w:ascii="Arial" w:hAnsi="Arial"/>
                <w:sz w:val="18"/>
                <w:szCs w:val="18"/>
              </w:rPr>
              <w:t>Titl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Arial" w:hAnsi="Arial" w:cs="Arial"/>
                <w:sz w:val="18"/>
                <w:szCs w:val="18"/>
              </w:rPr>
            </w:pPr>
            <w:r>
              <w:rPr>
                <w:rFonts w:cs="Arial" w:ascii="Arial" w:hAnsi="Arial"/>
                <w:sz w:val="18"/>
                <w:szCs w:val="18"/>
              </w:rPr>
              <w:t>252.203-700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hibition on Persons Convicted of fraud or Other Defense-Contract Related Felonies (not applicable for commercial items) (applicable if at or in excess of the simplified acquisition threshold)</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Arial" w:hAnsi="Arial" w:cs="Arial"/>
                <w:sz w:val="18"/>
                <w:szCs w:val="18"/>
              </w:rPr>
            </w:pPr>
            <w:r>
              <w:rPr>
                <w:rFonts w:cs="Arial" w:ascii="Arial" w:hAnsi="Arial"/>
                <w:sz w:val="18"/>
                <w:szCs w:val="18"/>
              </w:rPr>
              <w:t>252.209-7000</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quisition from Subcontractors Subject to On-Site Inspection Under the</w:t>
              <w:br/>
              <w:t>Intermediate Range Nuclear Forces (INF) Treaty (applicable if at or in excess of</w:t>
              <w:br/>
              <w:t>The simplified acquisition threshold) (not applicable for commercial item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Arial" w:hAnsi="Arial" w:cs="Arial"/>
                <w:sz w:val="18"/>
                <w:szCs w:val="18"/>
              </w:rPr>
            </w:pPr>
            <w:r>
              <w:rPr>
                <w:rFonts w:cs="Arial" w:ascii="Arial" w:hAnsi="Arial"/>
                <w:sz w:val="18"/>
                <w:szCs w:val="18"/>
              </w:rPr>
              <w:t>252.227-7013</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ghts in Technical Data -- Noncommercial Items ($0)</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Arial" w:hAnsi="Arial" w:cs="Arial"/>
                <w:sz w:val="18"/>
                <w:szCs w:val="18"/>
              </w:rPr>
            </w:pPr>
            <w:r>
              <w:rPr>
                <w:rFonts w:cs="Arial" w:ascii="Arial" w:hAnsi="Arial"/>
                <w:sz w:val="18"/>
                <w:szCs w:val="18"/>
              </w:rPr>
              <w:t>252.227-7014</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ghts in Noncommercial Computer Software and Noncommercial Computer Software</w:t>
              <w:br/>
              <w:t>Documentation</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Arial" w:hAnsi="Arial" w:cs="Arial"/>
                <w:sz w:val="18"/>
                <w:szCs w:val="18"/>
              </w:rPr>
            </w:pPr>
            <w:r>
              <w:rPr>
                <w:rFonts w:cs="Arial" w:ascii="Arial" w:hAnsi="Arial"/>
                <w:sz w:val="18"/>
                <w:szCs w:val="18"/>
              </w:rPr>
              <w:t>252.227-7034</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ents – Subcontracts ($0, for experimental, developmental, or research work to be performed by other than a small business firm or non-profit organization)</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Arial" w:hAnsi="Arial" w:cs="Arial"/>
                <w:sz w:val="18"/>
                <w:szCs w:val="18"/>
              </w:rPr>
            </w:pPr>
            <w:r>
              <w:rPr>
                <w:rFonts w:cs="Arial" w:ascii="Arial" w:hAnsi="Arial"/>
                <w:sz w:val="18"/>
                <w:szCs w:val="18"/>
              </w:rPr>
              <w:t>252.231-7000</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lemental Cost Principles ($0)</w:t>
            </w:r>
          </w:p>
        </w:tc>
      </w:tr>
    </w:tbl>
    <w:p>
      <w:pPr>
        <w:pStyle w:val="NormalWeb"/>
        <w:rPr/>
      </w:pPr>
      <w:r>
        <w:rPr>
          <w:rStyle w:val="Emphasis"/>
        </w:rPr>
        <w:t xml:space="preserve">In addition, if federal funds through a contract from the National Aeronautic and Space Administration (NASA) are involved, the following NASA Supplemental Federal Acquisition Regulations (FAR) clauses apply. </w:t>
      </w:r>
    </w:p>
    <w:tbl>
      <w:tblPr>
        <w:tblW w:w="7560" w:type="dxa"/>
        <w:jc w:val="left"/>
        <w:tblInd w:w="535" w:type="dxa"/>
        <w:tblLayout w:type="fixed"/>
        <w:tblCellMar>
          <w:top w:w="0" w:type="dxa"/>
          <w:left w:w="108" w:type="dxa"/>
          <w:bottom w:w="0" w:type="dxa"/>
          <w:right w:w="108" w:type="dxa"/>
        </w:tblCellMar>
      </w:tblPr>
      <w:tblGrid>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StrongEmphasis"/>
                <w:rFonts w:cs="Arial" w:ascii="Arial" w:hAnsi="Arial"/>
                <w:sz w:val="18"/>
                <w:szCs w:val="18"/>
              </w:rPr>
              <w:t>NASA Cita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StrongEmphasis"/>
                <w:rFonts w:cs="Arial" w:ascii="Arial" w:hAnsi="Arial"/>
                <w:sz w:val="18"/>
                <w:szCs w:val="18"/>
              </w:rPr>
              <w:t>Tit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2.208-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trictions on Printing and Duplicating, Oct 2001 ($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2.219-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e of Rural Area Small Businesses, Sept 1990 ($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2.219-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all Business Subcontracting Reporting, May 1999 ($500,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2.223-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fety and Health, April 2002 ((1) Amount to $1,000,000 or more (unless Contracting Officer makes a written determination, after consultation with installation safety and health representatives, that this is not required); (2) Require construction, repair, or alteration in excess of $25,000; or (3) Regardless of dollar amount, involve the use of hazardous materials or operation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2.227-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 Technology, May 2002 ($0, for the performance of experimental, developmental, or research work)</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2.227-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ignation of New Technology Representative and Patent Representative, July 1997 ($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2.244-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ographic Participation in the Aerospace Program, Apr 1985 ($100,000)</w:t>
            </w:r>
          </w:p>
        </w:tc>
      </w:tr>
    </w:tbl>
    <w:p>
      <w:pPr>
        <w:pStyle w:val="NormalWeb"/>
        <w:spacing w:before="280" w:after="280"/>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et.gov/far/" TargetMode="External"/><Relationship Id="rId3" Type="http://schemas.openxmlformats.org/officeDocument/2006/relationships/hyperlink" Target="http://www.acq.osd.mil/dp/dars/dfar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21:00Z</dcterms:created>
  <dc:creator>Libby Landicho</dc:creator>
  <dc:description/>
  <cp:keywords/>
  <dc:language>en-US</dc:language>
  <cp:lastModifiedBy>tkerndt2</cp:lastModifiedBy>
  <dcterms:modified xsi:type="dcterms:W3CDTF">2009-06-08T18:21:00Z</dcterms:modified>
  <cp:revision>2</cp:revision>
  <dc:subject/>
  <dc:title>FLOWDOWN PROVISIONS FOR FEDERALLY FUNDED CONTRACTS</dc:title>
</cp:coreProperties>
</file>